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b/>
          <w:b/>
          <w:color w:val="111111"/>
          <w:lang w:val="bg-BG" w:eastAsia="bg-BG"/>
        </w:rPr>
      </w:pPr>
      <w:r>
        <w:rPr>
          <w:b/>
          <w:color w:val="111111"/>
          <w:lang w:val="bg-BG" w:eastAsia="bg-BG"/>
        </w:rPr>
        <w:t>Бланка за предоставяне на оферта за ОСИП и изпълнение на строителен надзор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bg-BG" w:eastAsia="bg-BG"/>
        </w:rPr>
        <w:t> 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595"/>
      </w:tblGrid>
      <w:tr>
        <w:trPr/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Наименование на офертата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Срок на валидност на офертата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Дата на издаване на офертата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Подпис и печат на офертата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bg-BG"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bg-BG"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bg-BG" w:eastAsia="bg-BG"/>
        </w:rPr>
        <w:t> </w:t>
      </w:r>
    </w:p>
    <w:tbl>
      <w:tblPr>
        <w:tblW w:w="10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86"/>
        <w:gridCol w:w="1499"/>
        <w:gridCol w:w="996"/>
        <w:gridCol w:w="1040"/>
        <w:gridCol w:w="1360"/>
        <w:gridCol w:w="1420"/>
      </w:tblGrid>
      <w:tr>
        <w:trPr>
          <w:trHeight w:val="288" w:hRule="atLeast"/>
        </w:trPr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 на конкретния бенефициент: Община Струмян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 на проектното предложение: “Изграждане на четири центъра за грижа за лица с психични разстройства на територията на община Струмяни“</w:t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о по бюджет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на перот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ва без ДД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ва без ДД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ва с ДД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ходи за ДДС по дейности </w:t>
            </w:r>
          </w:p>
        </w:tc>
      </w:tr>
      <w:tr>
        <w:trPr>
          <w:trHeight w:val="316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вяне на оценка на съответствието за обект: „Изграждане на центъра за грижа за лица с психични разстройства - 4 с капацитет 15бр. В УПИ, кв. 24 по регулационния и кадастрален план на с. Каменица, община Струмяни, област Благоевград“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пълнение на строителен надзор за обект: „Изграждане на центъра за грижа за лица с психични разстройства - 4 с капацитет 15бр. В УПИ, кв. 24 по регулационния и кадастрален план на с. Каменица, община Струмяни, област Благоевград“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офертата да съдържа цялата необходима информация, за да бъде оценена. Да бъде изготвена на официална бланка на представляваната от Вас фирма, подписана и подпечатана и да ни бъде изпратена по пощата с обратна разписка на горепосочения адрес или доставена лично или по факс в срок не по – късно от 17:00 часа на 10.01.2019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29:00Z</dcterms:created>
  <dc:creator>Alexander Ivanov</dc:creator>
  <dc:description/>
  <cp:keywords/>
  <dc:language>en-US</dc:language>
  <cp:lastModifiedBy>Alexander Ivanov</cp:lastModifiedBy>
  <dcterms:modified xsi:type="dcterms:W3CDTF">2019-01-07T14:30:00Z</dcterms:modified>
  <cp:revision>1</cp:revision>
  <dc:subject/>
  <dc:title/>
</cp:coreProperties>
</file>